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1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4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«Капитальный ремонт </w:t>
      </w:r>
      <w:r>
        <w:rPr>
          <w:rStyle w:val="StrongEmphasis"/>
          <w:b w:val="false"/>
          <w:sz w:val="28"/>
          <w:szCs w:val="28"/>
        </w:rPr>
        <w:t>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</w:rPr>
        <w:t>ногоквартирных домах муниципального образования «Город Псков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города Пскова от 15.01.2008 № 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</w:t>
      </w:r>
      <w:r>
        <w:rPr>
          <w:sz w:val="28"/>
          <w:szCs w:val="28"/>
        </w:rPr>
        <w:t>Распоряжением Администрации города Пскова от 03.02.2012 № 77-р «Об утверждении концепции  долгосрочной  целевой программы «Капитальный ремонт в жилых многоквартирных домах муниципального образования «Город Псков» на 2012-2014 годы», в</w:t>
      </w:r>
      <w:r>
        <w:rPr>
          <w:rStyle w:val="StrongEmphasis"/>
          <w:b w:val="false"/>
          <w:sz w:val="28"/>
          <w:szCs w:val="28"/>
        </w:rPr>
        <w:t xml:space="preserve"> целях комплексного решения проблемы организации системной работы по ремонту жилищного фонда,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ногоквартирных жилых домов, обеспечение безопасности проживания, руководствуясь подпунктом 4.1 пункта 4, подпунктами 9.1, 9.2 пункта 9 статьи 32, подпунктами  5, 11 пункта 1 статьи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долгосрочную целевую программу «Капитальный ремонт </w:t>
      </w:r>
      <w:r>
        <w:rPr>
          <w:rStyle w:val="StrongEmphasis"/>
          <w:b w:val="false"/>
          <w:sz w:val="28"/>
          <w:szCs w:val="28"/>
        </w:rPr>
        <w:t>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</w:rPr>
        <w:t>ногоквартирных домах муниципального образования «Город Псков» на 2012-2014 годы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Объем финансирования</w:t>
      </w:r>
      <w:r>
        <w:rPr>
          <w:sz w:val="28"/>
          <w:szCs w:val="28"/>
        </w:rPr>
        <w:t xml:space="preserve"> долгосрочной целевой программы «Капитальный ремонт </w:t>
      </w:r>
      <w:r>
        <w:rPr>
          <w:rStyle w:val="StrongEmphasis"/>
          <w:b w:val="false"/>
          <w:sz w:val="28"/>
          <w:szCs w:val="28"/>
        </w:rPr>
        <w:t>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</w:rPr>
        <w:t>ногоквартирных домах муниципального образования «Город Псков» на 2012-2014 годы» определять ежегодно при формировании бюджета города Псков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 Настоящее Постановление вступает в силу с 01.03.2012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скова С.С. Сирог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 06.03.2012 г. №45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ПИТАЛЬНЫЙ РЕМОНТ В ЖИЛЫХ МНОГОКВАРТИРНЫХ ДОМАХ МУНИЦИПАЛЬНОГО ОБРАЗОВАНИЯ «ГОРОД ПСК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АСПОРТ ДОЛГОСРОЧНОЙ ЦЕЛЕВОЙ ПРОГРАММЫ «КАПИТАЛЬНЫЙ РЕМОНТ В ЖИЛЫХ МНОГОКВАРТИРНЫХ ДОМАХ МУНИЦИПАЛЬНОГО ОБРАЗОВАНИЯ «ГОРОД ПСКОВ» 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809"/>
      </w:tblGrid>
      <w:tr>
        <w:trPr>
          <w:trHeight w:val="7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целевая программа «Капитальный ремонт в жилых многоквартирных домах муниципального образования «Город Псков» на 2012-2014 годы» (далее - программа).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щный кодекс Российской Федераци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2. Федеральный закон от 1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. Постановление Правительства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5. 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6. Постановление Правительства РФ от 06.05.2011 N 354 «О предоставлении коммунальных услуг собственникам и пользователям помещений в многоквартирных домах и жилых домов» </w:t>
            </w:r>
          </w:p>
          <w:p>
            <w:pPr>
              <w:pStyle w:val="Normal"/>
              <w:spacing w:lineRule="atLeast" w:line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hyperlink r:id="rId2">
              <w:r>
                <w:rPr>
                  <w:rStyle w:val="InternetLink"/>
                  <w:iCs/>
                  <w:sz w:val="28"/>
                  <w:szCs w:val="28"/>
                </w:rPr>
                <w:t>Постановление Администрации Псковской области от 09.07.2010 N 268 (ред. от 30.06.2011) «Об утверждении Региональной программы в области энергосбережения и повышения энергетической эффективности Псковской области на 2010 - 2015 годы с перспективой до 2020 года»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8. Постановление Администрации города Пскова от 21.07.2010 № 1549 «Об утверждении долгосрочной целевой программы «Энергосбережение и повышение энергоэффективности в муниципальном образовании «Город Псков» на 2010-2015 годы и на перспективу до 2020 год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9. Постановление Администрации города  Пскова от 15.01.2008  № 42 «Об утверждении порядка принятия решений о разработке, формирования и реализации долгосрочных  целевых программ муниципального образования «Город Псков»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Распоряжение Администрации города Пскова от 03.02.2012 № 77-р «Об утверждении концепции  долгосрочной  целевой программы «Капитальный ремонт в жилых многоквартирных домах муниципального образования «Город Псков» на 2012-2014 годы».</w:t>
            </w:r>
          </w:p>
        </w:tc>
      </w:tr>
      <w:tr>
        <w:trPr>
          <w:trHeight w:val="4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>
          <w:trHeight w:val="6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5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нформационно-аналитический комитет Администрации города П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ниципальное бюджетное учреждение «Стройтехнадзор»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безопасных и благоприятных условий проживания граждан, соответствующих установленным стандартам качества и способствующих формированию эффективных механизмов управления жилищным фондом, включая активизацию населения в реализации своего права на управление общим имуществом многоквартирных домов (далее - МКД),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КД, включенных в настоящую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онкурентной среды в сфере управления МКД, их содержания и ремо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апитального ремонта МК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общего контроля и технического надзора за выполнением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аспортизации МК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еспечение возможности самостоятельного выбора собственниками помещений объема работ по капитальному ремонту МКД, размера и порядка их долевого финансирования за счет товариществ собственников жилья (далее - ТСЖ), жилищно-строительных кооперативов (далее - ЖСК) или средств собственников помещений в МКД, управление которыми осуществляют выбранные собственниками управляющие организации (далее - УО).</w:t>
            </w:r>
          </w:p>
        </w:tc>
      </w:tr>
      <w:tr>
        <w:trPr>
          <w:trHeight w:val="9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 количественные показател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капитального ремонта кровель, выборочного капитального ремонта конструкций зданий и ремонта инженерных сетей более </w:t>
            </w:r>
            <w:r>
              <w:rPr>
                <w:b/>
                <w:sz w:val="28"/>
                <w:szCs w:val="28"/>
              </w:rPr>
              <w:t>524</w:t>
            </w:r>
            <w:r>
              <w:rPr>
                <w:sz w:val="28"/>
                <w:szCs w:val="28"/>
              </w:rPr>
              <w:t xml:space="preserve"> МК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МКД, в которых собственниками принято решение о выборе способа управления посредством ТСЖ до 2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МКД с нормативным техническим состоянием до  89 % от общего числа МК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аспортизации 1411 МКД, находящихся в реестре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 </w:t>
            </w:r>
            <w:r>
              <w:rPr>
                <w:b/>
                <w:sz w:val="28"/>
                <w:szCs w:val="28"/>
              </w:rPr>
              <w:t>2012 - 2014</w:t>
            </w:r>
            <w:r>
              <w:rPr>
                <w:sz w:val="28"/>
                <w:szCs w:val="28"/>
              </w:rPr>
              <w:t xml:space="preserve"> годы составляет </w:t>
            </w:r>
            <w:r>
              <w:rPr>
                <w:b/>
                <w:sz w:val="28"/>
                <w:szCs w:val="28"/>
              </w:rPr>
              <w:t>1308809,02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бюджета города Пскова, средства собственников – </w:t>
            </w:r>
            <w:r>
              <w:rPr>
                <w:b/>
                <w:sz w:val="28"/>
                <w:szCs w:val="28"/>
              </w:rPr>
              <w:t>501065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едства бюджета города Пскова, средства собственников – </w:t>
            </w:r>
            <w:r>
              <w:rPr>
                <w:b/>
                <w:sz w:val="28"/>
                <w:szCs w:val="28"/>
              </w:rPr>
              <w:t>399331,44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едства бюджета города Пскова, средства собственников –</w:t>
            </w:r>
            <w:r>
              <w:rPr>
                <w:b/>
                <w:sz w:val="28"/>
                <w:szCs w:val="28"/>
              </w:rPr>
              <w:t>408412,38</w:t>
            </w:r>
            <w:r>
              <w:rPr>
                <w:sz w:val="28"/>
                <w:szCs w:val="28"/>
              </w:rPr>
              <w:t xml:space="preserve"> тыс.руб. 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доли МКД до 89 % от общего количества МКД, в которых проведен капитальный ремо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доли МКД, в которых собственниками помещений принято решение о выборе способа управления посредством ТСЖ до 2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ение реального состояния МКД по итогам  паспортизации. </w:t>
            </w:r>
          </w:p>
        </w:tc>
      </w:tr>
    </w:tbl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tLeast" w:line="0"/>
        <w:ind w:left="10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spacing w:lineRule="atLeast" w:line="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вопросами, решение которых в соответствии с действующим законодательством и муниципальными правовыми актами МО «Город Псков» возложено на органы муниципальной власти, являются организация содержания муниципального жилищного фонда и участие в финансировании (софинансировании) капитального ремонта МКД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Значимость указанных вопросов заключается в огромном влиянии, которое оказывают жилищные условия граждан на общую атмосферу в городском сообществе, уровень социальной напряженност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МО «Город Псков» в значительной степени представлен МКД, построенными в начале и середине ХХ века, которые на сегодня в целом не соответствуют требованиям, предъявляемым к жилым помещениям, имеют высокий физический износ. Помимо сверхнормативной эксплуатации жилищного фонда города, причинами неудовлетворительного состояния значительной его части являются низкое качество строительства и строительных материалов, а также ненадлежащая эксплуатация жилищного фонда на протяжении многих лет.</w:t>
      </w:r>
    </w:p>
    <w:p>
      <w:pPr>
        <w:pStyle w:val="TextBody"/>
        <w:spacing w:lineRule="atLeast" w:line="0"/>
        <w:ind w:firstLine="720"/>
        <w:rPr>
          <w:szCs w:val="28"/>
        </w:rPr>
      </w:pPr>
      <w:r>
        <w:rPr>
          <w:szCs w:val="28"/>
        </w:rPr>
        <w:t>В условиях реализации мероприятий в соответствии с Жилищным кодексом РФ, возложившего обязанности по проведению капитального ремонта общего имущества МКД на собственников помещений, а также отсутствия действенного и безопасного механизма накопления средств собственников на проведение капитального ремонта, в МО «Город Псков» все же отмечается устойчивая тенденция к увеличению объемов работ и объемов финансирования капитального ремонта жилищного фонда города Пскова за счет средств бюджета города Пскова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пособом организации работы по приведению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КД является реализация настоящей программы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Осуществляемая в ее рамках деятельность позволит построить последовательную и системную работу на каждом объекте, подлежащем капитальному ремонту, и проводить изыскательские, проектные мероприятия и мероприятия по капитальному ремонту в рамках утвержденного графика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Style12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«Город Псков» имеется 1411 МКД, находящихся в реестре муниципального имущества, общей жилой площадью 3976,14 тысяч м² из которых более половины требуют комплексного и выборочного капитального ремонта. </w:t>
      </w:r>
    </w:p>
    <w:p>
      <w:pPr>
        <w:pStyle w:val="Style12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Для приведения этих домов в нормативное техническое состояние с выполнением паспортизации требуется </w:t>
      </w:r>
      <w:r>
        <w:rPr>
          <w:b/>
          <w:sz w:val="28"/>
          <w:szCs w:val="28"/>
        </w:rPr>
        <w:t>1308809,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</w:p>
    <w:p>
      <w:pPr>
        <w:pStyle w:val="Style12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траты являются «неподъемными» ни для муниципалитета,  ни для собственников помещений. </w:t>
      </w:r>
    </w:p>
    <w:p>
      <w:pPr>
        <w:pStyle w:val="Style12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Жители-собственники помещений не готовы вкладывать значительные суммы на производство капитального ремонта общего имущества домов, а муниципалитет не может снять с себя ответственность за содержание жилищного фонда. Поэтому проблему капитального ремонта домов необходимо решать программным способом, предусматривающим совместное финансирование капитального ремонта общего имущества МКД всеми участниками процесса - собственниками нежилых помещений, органами местного самоуправления. </w:t>
      </w:r>
    </w:p>
    <w:p>
      <w:pPr>
        <w:pStyle w:val="Style12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Необходимость применения подобных схем финансирования обусловлена тем, что проблема проведения капитальных ремонтов жилищного фонда в настоящее время стоит очень остро.</w:t>
      </w:r>
    </w:p>
    <w:p>
      <w:pPr>
        <w:pStyle w:val="Style12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Учитывая необходимость поддержки инициативы собственников на управление своим имуществом, необходимо гарантировать собственникам, принявшим решение об управлении своим МКД, софинансирование проведения капитального ремонта их дома посредством включения в настоящую программ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Статья 165 Жилищного кодекса Российской Федерации наделяет органы местного самоуправления правом предоставления УО, ТСЖ, ЖСК бюджетных средств на проведение капитального ремонта МКД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ЦЕЛИ И ЗАДАЧИ ПРОГРАММЫ, </w:t>
      </w:r>
    </w:p>
    <w:p>
      <w:pPr>
        <w:pStyle w:val="Normal"/>
        <w:spacing w:lineRule="atLeast" w:line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 ЕЕ РЕАЛИЗАЦИИ, ЦЕЛЕВЫЕ ИНДИКАТОРЫ  И ПОКАЗАТЕЛИ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апитального ремонта МКД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общего контроля и технического надзора за выполн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аспортизации МК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возможности самостоятельного выбора собственниками помещений объема работ по капитальному ремонту МКД и порядка их долевого финансирования за счет ТСЖ, ЖСК или средств собственников помещений в МКД, управление которыми осуществляют выбранные собственниками У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настоящей программы является создание безопасных и благоприятных условий проживания граждан, соответствующих установленным стандартам качества,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К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исленные цели должны способствовать формированию эффективных механизмов управления жилищным фондом, включая активизацию населения в реализации своего права на управление общим имуществом МКД, , включенных в настоящую программу и формирование конкурентной среды в сфере управления МКД, их содержания и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аспортизации послужит основой для последующего формирования планов капитального и текущего ремонтов МКД МО «Город Псков» и дальнейшего развития Программы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задачами Программы должно быть стимулирование реформирования жилищно-коммунального хозяйства, содействие формированию конкурентной среды в сфере управления МКД и содействие формированию эффективных механизмов управления МКД, самоорганизации собственников помещений в МК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, направленные на реализацию настоящей Программы, осуществляются в соответствии с действующим законодательством Российской Федерации (бюджетным, жилищным законодательством), настоящей Программой и иными правовыми актами муниципального образования «Город Псков», с соблюдением прав и законных интересов собственников помещений в МКД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показатели реализации Программы приведены в Таблице 1.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и количественные показатели программы</w:t>
      </w:r>
    </w:p>
    <w:p>
      <w:pPr>
        <w:pStyle w:val="Normal"/>
        <w:ind w:left="777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80"/>
        <w:gridCol w:w="1000"/>
        <w:gridCol w:w="1356"/>
        <w:gridCol w:w="1193"/>
        <w:gridCol w:w="986"/>
        <w:gridCol w:w="1198"/>
      </w:tblGrid>
      <w:tr>
        <w:trPr>
          <w:trHeight w:val="50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1 го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КД на КР кровель по отношению к базовому кол-ву МК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КД, где проведен КР по отношению к общей площади МКД базового года (с нарастанием по года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ыс.м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,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4,0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6,3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7,6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КД на выборочный КР от общего числа МКД базового го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92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КД на КР инженерных сетей от общего числа МКД базового го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КД от общего числа МКД, в которых собственниками принято решение о выборе способа управления посредством ТСЖ (с нарастанием по годам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КД, находящихся в реестре муниципального имущества и которые прошли паспортиза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</w:tbl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>
          <w:highlight w:val="green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2 - 2014 год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зависимости от финансовой обеспеченности за счет средств бюджета города Пскова мероприятий по капитальному ремонту МКД, предусмотренных программой на текущий год, предполагается ее поэтапная реализация (Таблица 2 «Мероприятия, сроки реализации и объемы финансирования программы»).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сроки реализации 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8"/>
          <w:szCs w:val="28"/>
        </w:rPr>
        <w:t>и объемы финансирования программы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8"/>
          <w:szCs w:val="28"/>
        </w:rPr>
        <w:t>Таблица  2</w:t>
      </w:r>
      <w:r>
        <w:rPr/>
        <w:t>, тыс. руб.</w:t>
      </w:r>
    </w:p>
    <w:tbl>
      <w:tblPr>
        <w:tblW w:w="103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4"/>
        <w:gridCol w:w="1653"/>
        <w:gridCol w:w="1546"/>
        <w:gridCol w:w="1546"/>
        <w:gridCol w:w="1546"/>
        <w:gridCol w:w="1546"/>
      </w:tblGrid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К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виду К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по годам и этапам 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ровель МК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149,0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2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55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3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23,38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ы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5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4,0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о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29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8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1,72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и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6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89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97,59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очный КР МКД                                                                                                                                                            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9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8,00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ы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,1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о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99,14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и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8,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7,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,720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инженерных сетей МК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5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1,000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ы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,63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о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,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,630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ий эта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4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,74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Р I-го этап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3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5,85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Р II-го этап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38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66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3,49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Р III-го этап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6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3,0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5,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11,4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92,380</w:t>
            </w:r>
          </w:p>
        </w:tc>
      </w:tr>
      <w:tr>
        <w:trPr>
          <w:trHeight w:val="9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МК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,00</w:t>
            </w:r>
          </w:p>
        </w:tc>
      </w:tr>
      <w:tr>
        <w:trPr>
          <w:trHeight w:val="33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09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5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31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12,38</w:t>
            </w:r>
          </w:p>
        </w:tc>
      </w:tr>
      <w:tr>
        <w:trPr>
          <w:trHeight w:val="109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. Пскова - 90%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28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58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98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71,14</w:t>
            </w:r>
          </w:p>
        </w:tc>
      </w:tr>
      <w:tr>
        <w:trPr>
          <w:trHeight w:val="97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-10%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0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3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1,24</w:t>
            </w:r>
          </w:p>
        </w:tc>
      </w:tr>
    </w:tbl>
    <w:p>
      <w:pPr>
        <w:pStyle w:val="Normal"/>
        <w:widowControl w:val="false"/>
        <w:ind w:firstLine="3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роприятия по капитальному ремонту МКД, предусмотренные 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– ым этапом реализации в текущем году подлежат первоочередному финансированию за счет средств бюджета города Пскова.</w:t>
      </w:r>
    </w:p>
    <w:p>
      <w:pPr>
        <w:pStyle w:val="Normal"/>
        <w:spacing w:lineRule="atLeast" w:line="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ПРОГРАММНЫХ МЕРОПРИЯТИЙ</w:t>
      </w:r>
    </w:p>
    <w:p>
      <w:pPr>
        <w:pStyle w:val="Style12"/>
        <w:spacing w:lineRule="atLeast" w:line="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будет осуществляться за счёт комплексного выполнения мероприятий настоящей программы, изложенных в Приложении 1 к программе «Перечень мероприятий долгосрочной целевой программы «Капитальный ремонт в жилых многоквартирных домах муниципального образования «Город Псков» на 2012-2014 годы».</w:t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ОБОСНОВАНИЕ РЕСУРСНОГО ОБЕСПЕЧЕНИЯ ПРОГРАММЫ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Долевое финансирование проведения капитального ремонта МКД в рамках настоящей программы осуществляется за счет средств бюджета МО «Город Псков», средств ТСЖ, ЖСК и средства собственников помещений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 xml:space="preserve">Планируемый общий объем долевого финансирования проведения капитального ремонта МКД за счет бюджета МО «Город Псков» в рамках программы составляет </w:t>
      </w:r>
      <w:r>
        <w:rPr>
          <w:b/>
          <w:sz w:val="28"/>
          <w:szCs w:val="28"/>
        </w:rPr>
        <w:t>1177928,12</w:t>
      </w:r>
      <w:r>
        <w:rPr>
          <w:sz w:val="28"/>
          <w:szCs w:val="28"/>
        </w:rPr>
        <w:t xml:space="preserve"> тыс. руб., средства собственников помещений на софинансирование составляют </w:t>
      </w:r>
      <w:r>
        <w:rPr>
          <w:b/>
          <w:sz w:val="28"/>
          <w:szCs w:val="28"/>
        </w:rPr>
        <w:t xml:space="preserve">130880,9 </w:t>
      </w:r>
      <w:r>
        <w:rPr>
          <w:sz w:val="28"/>
          <w:szCs w:val="28"/>
        </w:rPr>
        <w:t xml:space="preserve">тыс. руб. (софинансирование составляет: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общего объема финансирования программы).</w:t>
      </w:r>
    </w:p>
    <w:p>
      <w:pPr>
        <w:pStyle w:val="Style1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финансирования определяется, исходя из сметной стоимости капитального ремонта МКД, включённых в программу, при условии соответствия вида работ по капитальному ремонту МКД видам работ, установленным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Программой предусматривается выделение финансовых средств по неотложным заявкам от УО на капитальный ремонт кровель, выборочный капитальный ремонт строительных конструкций или капитальный ремонт инженерных сетей жилых зданий при возникновении аварийных ситуаций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В данном случае корректировка программы в течение года осуществляется на основании Постановления Администрации города Пскова по итогам обследования аварийного объекта специально создаваемой по инициативе Управления городского хозяйства Администрации города Пскова комиссией, утвержденной Распоряжением Администрации города Пскова с указанием периода, на который создается комиссия и персонального состава в количестве не менее 5 человек с участием представителей Администрации города Пскова, Управления городского хозяйства Администрации города Пскова, МБУ «Стройтехнадзор», депутатов Псковской городской Думы, представителей собственников жилых помещений МКД и УО, ТСЖ, ЖКХ или иными специализированными потребительскими кооперативами с привлечением, при необходимости представителей профильных предприятий и организаци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омиссия действует в рамках, возложенных на нее полномочий согласно Положению о комиссии по рассмотрению аварийных и неотложных заявок от УО, ТСЖ, ЖКХ на выполнение капитального ремонта МКД (Приложение № 3 к программе).</w:t>
      </w:r>
    </w:p>
    <w:p>
      <w:pPr>
        <w:pStyle w:val="Style12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МЕХАНИЗМ РЕАЛИЗАЦИИ ПРОГРАММЫ</w:t>
      </w:r>
    </w:p>
    <w:p>
      <w:pPr>
        <w:pStyle w:val="Style12"/>
        <w:spacing w:lineRule="atLeast" w:line="0"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Заказчиком программы является Администрация города Пскова. </w:t>
      </w:r>
      <w:r>
        <w:rPr>
          <w:sz w:val="28"/>
          <w:szCs w:val="28"/>
        </w:rPr>
        <w:t>Организация управления реализацией программы и контроль за ходом её исполнения осуществляется Исполнителем-координатором и Исполнителем программы – Управлением городского хозяйства Администрации города Пскова и МБУ «Стройтехнадзор»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Исполнитель-координатор осуществляет общее руководство и контроль за ходом ее реализации, а также осуществляет общую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Управление городского хозяйства Администрации города Пскова в целях обеспечения достоверности и полноты отчётности о предоставлении и получении финансовой поддержки на реализацию программы организует систему контроля за выбором участниками программы подрядных организаций, а также целевого использования средств бюджета МО «Город Псков», средств ТСЖ, ЖСК, УО, собственников помещений в МКД на проведение капитального ремонта и правильностью оформления документации связанной с выполнением программы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Исполнитель-координатор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за подготовку докладов о ходе ее реализации, определяет механизм частно - государственного партнерства и реализации инвестиционных проектов в рамках реализации программных мероприятий, за адресность и целевое использование средств бюджета МО «Город Псков»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Сведения о выполнении мероприятий программы и использовании финансовых средств, выделенных на капитальный ремонт МКД, представляются Управлением городского хозяйства Администрации города Пскова в Администрацию города Пскова ежемесячно, в срок до 5 числа месяца, следующего за отчётным.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ab/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едства, направляемые на реализацию программы, имеют целевое назначение и не могут быть израсходованы на иные це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инансирование мероприятий программы осуществляется за счет консолидации средств бюджета города Пскова и средст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а финансирования программы на очередной финансовый год производится Заказчико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 объемов финансирования из-за дефицита средств бюджета города Пс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КД, подлежащих капитальному ремонту, в отношении которых планируется предоставление финансовой поддержки за счет средств бюджета города Пскова изложен в Приложениях № 1, № 2,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3 № 4 к перечню мероприятий долгосрочной целевой программы «Капитальный ремонт в жилых многоквартирных домах муниципального образования «Город Псков» на 2012-2014 годы» на основании рейтинга, определяемого по каждому виду работ в соответствии с методикой расчета рейтинга (Приложение № 4 программе «Капитальный ремонт в жилых многоквартирных домах муниципального образования «Город Псков» на 2012-2014 год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при долевом участии и в соответствии с Приложением № 2</w:t>
      </w:r>
      <w:r>
        <w:rPr/>
        <w:t xml:space="preserve"> </w:t>
      </w:r>
      <w:r>
        <w:rPr>
          <w:sz w:val="28"/>
          <w:szCs w:val="28"/>
        </w:rPr>
        <w:t>к программе  «Порядок софинансирования собственниками жилых помещений долгосрочной муниципальной программы «Капитальный ремонт в жилых многоквартирных домах муниципального образования «Город Псков» на 2012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объем финансирования работ по капитальному ремонту МКД утверждается Постановлением Администрации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родского хозяйства Администрации города Пскова направляется участникам программы уведомление о проведении капитального ремонта с указанием вида ремонта, объема выделяемых из бюджета города Пскова финансовых средств и объема финансовых средств софинансирования собственниками жилых помещений МКД.</w:t>
      </w:r>
    </w:p>
    <w:p>
      <w:pPr>
        <w:pStyle w:val="Style1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редств собственников на банковские счета Заказчика участниками программы осуществляется после предоставления ими документов в адрес Заказчика (решения общего собрания о долевом финансировании работ, уведомления об открытии счёта с аккумулированными средствами софинансирования в размере не менее 40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% от утвержденной общим собранием доли софинансирования сметы расходов на капитальный ремонт МКД). </w:t>
      </w:r>
    </w:p>
    <w:p>
      <w:pPr>
        <w:pStyle w:val="Style12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Согласование платёжных документов подрядчика на оплату выполненных работ производится Управлением городского хозяйства Администрации города Пскова.</w:t>
      </w:r>
    </w:p>
    <w:p>
      <w:pPr>
        <w:pStyle w:val="Style12"/>
        <w:spacing w:lineRule="atLeast" w:line="0" w:before="0" w:after="0"/>
        <w:jc w:val="both"/>
        <w:rPr/>
      </w:pPr>
      <w:r>
        <w:rPr/>
        <w:tab/>
      </w:r>
      <w:r>
        <w:rPr>
          <w:rStyle w:val="StrongEmphasis"/>
          <w:b w:val="false"/>
          <w:sz w:val="28"/>
          <w:szCs w:val="28"/>
        </w:rPr>
        <w:t xml:space="preserve">Формы и методы организации управления реализацией программы определяются Управлением городского хозяйства Администрации города Пскова, как Заказчиком работ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казчик работ осуществляет текущий контроль и предоставляет информационные и отчетные данные об эффективности расходования средств  бюджета города Пскова, направленных на реализацию программы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бор исполнителей реализации программы осуществляется в соответствии с Федеральным законом от 21.07.2005 № 94-ФЗ</w:t>
      </w:r>
      <w:r>
        <w:rPr/>
        <w:t xml:space="preserve"> «</w:t>
      </w:r>
      <w:r>
        <w:rPr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</w:t>
      </w:r>
      <w:r>
        <w:rPr>
          <w:rStyle w:val="StrongEmphasis"/>
          <w:b w:val="false"/>
          <w:sz w:val="28"/>
          <w:szCs w:val="28"/>
        </w:rPr>
        <w:t>на конкурсной основе из числа организаций  независимо от их организационно-правовой формы собственности и изъявивших намерение участвовать в реализации программ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нтроль качества работ, объемов работ и сроков их выполнения осуществляется Управлением городского хозяйства Администрации города Пскова и</w:t>
      </w:r>
      <w:r>
        <w:rPr>
          <w:sz w:val="28"/>
          <w:szCs w:val="28"/>
        </w:rPr>
        <w:t xml:space="preserve"> МБУ «Стройтехнадзор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ое управление Администрации города Пскова осуществляет финансирование программы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ОЦЕНКА СОЦИАЛЬНО-ЭКОНОМИЧЕСКО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рограммы станет увеличение доли МКД до 89 %, в которых проведен капитальный ремонт.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В зависимости от степени капитальности дома, установленных ВСН-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норматив ежегодного вывода жилищного фонда в капитальный ремонт составляет от 2% до 6% общей площади жилищного фонда, средний норматив – 4%.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С учетом данного норматива в муниципальном образовании «Город Псков»  ежегодно должно ремонтироваться более 159,05 тыс. м² общей площади жилья, фактически ремонтировалось за предыдущие годы 70-80 тыс. м².</w:t>
      </w:r>
    </w:p>
    <w:p>
      <w:pPr>
        <w:pStyle w:val="TextBody"/>
        <w:spacing w:lineRule="atLeast" w:line="0"/>
        <w:ind w:firstLine="720"/>
        <w:rPr>
          <w:szCs w:val="28"/>
        </w:rPr>
      </w:pPr>
      <w:r>
        <w:rPr>
          <w:szCs w:val="28"/>
        </w:rPr>
        <w:t>Данное обстоятельство привело к повышенному уровню износа МКД, низким потребительским свойствам жилищного фонда, а затем и к его аварийности.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Настоящая программа разработана с учетом ежегодного превышения норматива вывода жилищного фонда на капитальный ремонт до 8 – 9 %, что позволит устранить тенденцию старения жилищного фонда МО «Город Псков».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В связи с тем, что программой предусматривается софинансирование собственниками в размере 10% от сметной стоимости капитального ремонта, риски при ее реализации минимальны, так как предусмотрена основная доля финансирования капитального ремонта за счет бюджета МО «Город Псков».</w:t>
      </w:r>
    </w:p>
    <w:p>
      <w:pPr>
        <w:pStyle w:val="Formattexttopleveltext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граммы будет производиться на основе качественных и количественных показателей.</w:t>
      </w:r>
    </w:p>
    <w:p>
      <w:pPr>
        <w:pStyle w:val="Formattexttopleveltext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Данные показатели обеспечат мониторинг динамики изменений в жилищном фонде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и использования выделенных на нее средств бюджета МО «Город Псков» будет обеспечена за счет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ы позволит достигнуть следующие результаты:</w:t>
      </w:r>
    </w:p>
    <w:p>
      <w:pPr>
        <w:pStyle w:val="Style12"/>
        <w:spacing w:lineRule="atLeast" w:line="0" w:before="0" w:after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1) уменьшение </w:t>
      </w:r>
      <w:r>
        <w:rPr>
          <w:sz w:val="28"/>
          <w:szCs w:val="28"/>
        </w:rPr>
        <w:t xml:space="preserve">доли МКД, требующих капитального ремонта в общей численности МКД состоящих в реестре муниципального имущества  МО «Город Псков». </w:t>
      </w:r>
    </w:p>
    <w:p>
      <w:pPr>
        <w:pStyle w:val="Normal"/>
        <w:spacing w:lineRule="atLeast" w:line="0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2) снижение эксплуатационных затрат </w:t>
      </w:r>
      <w:r>
        <w:rPr>
          <w:sz w:val="28"/>
          <w:szCs w:val="28"/>
        </w:rPr>
        <w:t>ТСЖ, ЖСК, УО и собственников помещений в МК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спешная реализация программы предполагает достижение следующих положительных социальных эфф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ацию права жителей города Пскова на комфортное жилище в жилищном фонде муниципального образования «Город Псков». 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качества предоставляемых услуг населению при эксплуатации многоквартирных домов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• </w:t>
      </w:r>
      <w:r>
        <w:rPr>
          <w:rStyle w:val="Text"/>
          <w:sz w:val="28"/>
          <w:szCs w:val="28"/>
        </w:rPr>
        <w:t>повышение комфортности и безопасности жилищного фон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60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к долгосрочной целевой программе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Капитальный ремонт в жилых многоквартирных домах муниципального образования «Город Псков» на 2012-2014 годы»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долгосрочной целевой программы «Капитальный ремонт в жилых многоквартирных домах муниципального образования «Город Псков» на 2012-2014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8"/>
        <w:gridCol w:w="2451"/>
        <w:gridCol w:w="1743"/>
        <w:gridCol w:w="1353"/>
        <w:gridCol w:w="1425"/>
        <w:gridCol w:w="1497"/>
        <w:gridCol w:w="228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дение капитального ремонта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sz w:val="28"/>
                <w:szCs w:val="28"/>
              </w:rPr>
              <w:t xml:space="preserve">Подготовка проектно - сметной документации, дефектных ведомостей и смет на выполнение работ по капитальному ремонту общего имущества собственников помещений в МК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, МБУ «Стройтехнадзор», подрядные организации по итогам аукци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еобходимой проектно-сметной документации на  объекты ремо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МБУ «Стройтехнад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5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3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23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кровель 379 ед.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очный ремон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МБУ «Стройтехнад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чного ремонта 72 ед.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МБУ «Стройтехнад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1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инженерных сетей 73 ед. МКД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емонта осуществляется за счет средств бюджета г. Пскова в размере  90% и средств собственников 10 %.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общего контроля и технического надзора за выполнением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капитального ремонта -  сбор и анализ отчетности по направления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анируемых показател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я программы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е расходование средств, направленных на реализацию програм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ответственности управляющих организаций, выбранных собственниками помещений МКД, капитальный ремонт которых проводится в соответствии с программ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г. Пскова сведений о подрядных организациях, о планируемых и реальных сроках начала и окончания выполнения работ, о дате приёмки результатов работ и о результатах приёмки рабо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участников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технического надз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Х, МБУ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«Стройтехнад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выполняемых работ подряд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иемки выполненн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ответствия выполненных работ проектно-сметной документации, дефектным ведомостям и сметам.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паспортизации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технических паспортов МКД, состоящих в реестре муниципального имущест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Управление по градостроительной деятельности Администрации города Пс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спортов на 1411 единицы МКД, состоящих в реестр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нергетического обследования МКД, состоящих в реестре муниципального имущ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ктов по итогам энергетического обследования МКД, состоящих в реестре муниципального имущества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4. Обеспечение возможности самостоятельного выбора собственниками помещений объема работ по капитальному ремонту МКД, размера и порядка их долевого финансирования за счет ТСЖ, ЖСК или средств собственников помещений в МКД, управление которыми осуществляют выбранные собственниками У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нижения доли софинансирования до 5% от полной сметной стоимости капитального ремонта в случае принятия решения общим собранием собственников об управлении МКД в форме ТС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активности собственников помещений.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/>
            </w:pPr>
            <w:r>
              <w:rPr>
                <w:sz w:val="28"/>
                <w:szCs w:val="28"/>
              </w:rPr>
              <w:t>Информирование населения о содержании правовых актов и решений Администрации города Пскова о принятии и реализации програм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Информационно-аналитически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скова, управляющие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доверия населения к принимаемым решениям Администрации города Пскова по реализации программы и ее ит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/>
            </w:pPr>
            <w:r>
              <w:rPr>
                <w:sz w:val="28"/>
                <w:szCs w:val="28"/>
              </w:rPr>
              <w:t>Информирование населения о ходе реализации программы, текущей деятельности Администрации города Пскова по выполнению программы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Информационно-аналитиче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обращений жильцов, повышение уровня доверия населения к принимаемым решениям Администрации города Пскова по реализации Программы и ее ит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/>
            </w:pPr>
            <w:r>
              <w:rPr>
                <w:sz w:val="28"/>
                <w:szCs w:val="28"/>
              </w:rPr>
              <w:t>Информирование населения о правах и обязанностях собственников помещений в МКД, в которых предполагается проводить или проводится капитальный ремонт и о необходимых действиях по защите этих пра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Информационно-аналитиче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/>
            </w:pPr>
            <w:r>
              <w:rPr>
                <w:sz w:val="28"/>
                <w:szCs w:val="28"/>
              </w:rPr>
              <w:t>Информирование населения о системе контроля за расходованием средств бюджета города Пскова и средств софинансирования, за выполнением програм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Информационно-аналитиче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льцов МК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/>
            </w:pPr>
            <w:r>
              <w:rPr>
                <w:sz w:val="28"/>
                <w:szCs w:val="28"/>
              </w:rPr>
              <w:t>Информирование населения о планируемых и фактических результатах выполнения програм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Х, Информационно-аналитиче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,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льцов МКД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239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долгосрочной целевой программе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«Капитальный ремонт в жилых многоквартирных домах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муниципального образования «Город Псков» на 2012-2014 годы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8"/>
          <w:szCs w:val="28"/>
        </w:rPr>
        <w:t xml:space="preserve">софинансирования собственниками жилых помещений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в жилых многоквартирных домах муниципального образования «Город Псков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Настоящий порядок устанавливает процедуру реализации </w:t>
      </w:r>
      <w:r>
        <w:rPr>
          <w:bCs/>
          <w:sz w:val="28"/>
          <w:szCs w:val="28"/>
        </w:rPr>
        <w:t>долевого софинансирования работ по к</w:t>
      </w:r>
      <w:r>
        <w:rPr>
          <w:sz w:val="28"/>
          <w:szCs w:val="28"/>
        </w:rPr>
        <w:t>апитальному ремонту в жилых МКД города Пскова, состоящих в реестре муниципальной собственности, собственники помещений которых выбрали способ управления МКД в соответствии со ст. 161 Жилищ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сле принятия бюджета города Пскова Псковской городской Думой на очередной финансовый год, собственники жилых помещений МКД, решением общего собрания с участием представителей УО, принимают решения об участии в реализации программы по к</w:t>
      </w:r>
      <w:r>
        <w:rPr>
          <w:sz w:val="28"/>
          <w:szCs w:val="28"/>
        </w:rPr>
        <w:t>апитальному ремонту в МКД</w:t>
      </w:r>
      <w:r>
        <w:rPr>
          <w:bCs/>
          <w:sz w:val="28"/>
          <w:szCs w:val="28"/>
        </w:rPr>
        <w:t xml:space="preserve"> и о согласии на долевое софинансирование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р доли софинансирования собственниками жилых помещений в соответствии с настоящей программой составляет за период с 2012 г. по 2014 г. - 10% от полной сметной стоимости работ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илом помещении (квартире) имеется два и более собственников, то каждый собственник платит свою долю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 основании решения общего собрания, УО открывает счет для аккумулирования средств собственников помещений на проведение работ по капитальному ремонту МК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, в течение которого производится аккумулирование средств - с даты проведения общего собрания собственников жилых помещений в течение 9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бственники помещений в МКД должны внести на открытый УО счет собственные средства в размере, утвержденном настояще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Долевое финансирование работ по капитальному ремонту МКД, независимо от этажа проживания, производится путем внесения каждым собственником своей доли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О организуют сбор денежных средств собственников на специальный расчетный счет, осуществляет контроль за полным и своевременным внесением денежных средств каждым собственником помещения в МК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О не вправе пользоваться и распоряжаться средствами собственников помещений, перечисленными на банковский счет для софинансирования работ по капитальному ремонту МК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Собранные в полном объеме денежные средства собственников перечисляются УО на лицевой счет для учета операций со средствами, поступающими во временное распоряжение получателя средств города Пскова, открытый Исполнителем программы (</w:t>
      </w:r>
      <w:r>
        <w:rPr>
          <w:sz w:val="28"/>
          <w:szCs w:val="28"/>
        </w:rPr>
        <w:t xml:space="preserve">Управлением городского хозяйства Администрации города Пскова) </w:t>
      </w:r>
      <w:r>
        <w:rPr>
          <w:bCs/>
          <w:sz w:val="28"/>
          <w:szCs w:val="28"/>
        </w:rPr>
        <w:t>в Финансовом управлении Администрации города Пско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ле проведения Исполнителем процедуры торгов, предусмотренной Федеральным законодательством РФ, определяется объем финансирования работ из бюджета города Пскова и объем софинансирования собственниками в размере, утвержденном настоящей программ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еиспользованный остаток финансовых средств собственников с лицевого счета Исполнителя возвращается обратно на расчетный счет УО и возвращается собственникам помеще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озврата средств определяется УО и утверждается решением общего собрания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Выполнение работ по капитальному ремонту МКД производится только при условии сбора доли собственников на софинансирование Программы в размере 100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 случае недостаточности аккумулированных денежных средств собственников помещений по конкретному адресу, и истечении срока, предоставленного УО для сбора средств,  Администрация города Пскова, на основании Решения Псковской городской Думы о корректировке бюджета города Пскова имеет право использовать финансовые средства бюджета на капитальный ремонт в МКД по другим адресам города Пскова, включенным в настоящую программ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использованные денежные средства с расчетного счета УО возвращаются собственникам помещений. Порядок возврата определяется решением общего собрания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Дальнейшее участие данного МКД в Программе «Капитальный ремонт в жилых </w:t>
      </w:r>
      <w:r>
        <w:rPr>
          <w:sz w:val="28"/>
          <w:szCs w:val="28"/>
        </w:rPr>
        <w:t>многоквартирных домах муниципального образования</w:t>
      </w:r>
      <w:r>
        <w:rPr>
          <w:bCs/>
          <w:sz w:val="28"/>
          <w:szCs w:val="28"/>
        </w:rPr>
        <w:t xml:space="preserve"> «Город Псков» на 2012-2014 годы» возможно только при выполнении условия  полного сбора денежных средств всех собственников и включении в бюджет города Пскова расходов на выполнение капитального ремонта по д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ри расторжении договора управления МКД, заключенного между собственниками этого дома и УО, накопленные средства согласно расчетным счетам зачисляются на расчетный счет УО, в управление которой переходит МК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смене собственника жилого помещения в МКД произведенная им ранее оплата своей доли софинансирования работ по капитальному ремонту МКД возврату не подлежит и используется по прямому назнач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  <w:sz w:val="28"/>
          <w:szCs w:val="28"/>
        </w:rPr>
        <w:t>17. Для стимулирования активности собственников помещений программой предусматривается снижение доли софинансирования до 5% от полной сметной стоимости капитального ремонта в случае принятия решения общим собранием собственников об управлении МКД в форме ТСЖ.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353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долгосрочной целевой программе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Капитальный ремонт в жилых многоквартирных домах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од Псков» на 2012-2014 годы»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рассмотрению аварийных и неотложных заяв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УО, ТСЖ, ЖКХ или иных специализированных потребительских кооператив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капитального ремонта многоквартирных дом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миссия по рассмотрению аварийных и неотложных заявок от УО, ТСЖ, ЖКХ или иных специализированных потребительских кооперативов на выполнение капитального ремонта МКД (далее - комиссия) создается по факту предоставления заявки в Управление городского хозяйства Администрации города Пскова с целью определения необходимости корректировки Программы для включения в нее работ по капитальному ремонту МКД, вида работ и объема финансов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создается по инициативе Управления городского хозяйства Администрации города Пскова и утверждается Распоряжением Администрации города Пскова с указанием периода, на который она создается  с указанием персонального состава в количестве не менее 5 человек с участием представителей Администрации города Пскова, Управления городского хозяйства Администрации города Пскова, МБУ «Стройтехнадзор», депутатов Псковской городской Думы, представителей собственников жилых помещений МКД и УО, ТСЖ, ЖКХ или иных специализированных кооперативов с привлечением, при необходимости представителей профильных предприят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уководствуется в своей деятельности действующим законодательством Российской Федерации,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пределение необходимости и степени срочности выполнения капитального ремонта МКД, не включенных в утвержденную программу на основе требований, установленных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физического износа жилых зданий ВСН 53-86 (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вопросов и принятие рекомендательных решений о признании необходимости включения МКД в программу для выполнения неотложного капитального ремонта и перечня работ при капитальном ремон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2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реализации поставленных задач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изаций и должностных лиц необходимые для ее деятельности документы, материалы,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влекать для рассмотрения сложных вопросов специалистов соответствующего профи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для рассмотрения и решения вопросов в пределах предоставленных ей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роекты нормативно-правовых и распорядительных документов органов местного самоуправления в объеме возложенных на комисс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скрытии конструктивных эле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ашивать жильцов и арендаторов с целью уточнения вопросов, необходимых для принятия комиссией окончатель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ей и нарушении строительных конструкций или оборудования выдавать владельцам и эксплуатирующим организациям заключения о выявленных недоста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заседание комиссии собственников, владельцев зданий (помещений), представителей эксплуатирующих организаций, а также заявителей, нанимателей жилых помещений при рассмотрении их зая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осуществляет общее руководство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тсутствие председателя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Секретарь комиссии ведет прием и учет аварийных и неотложных заявок от УО, ТСЖ, ЖКХ или иных специализированных потребительских кооперативов, готовит к работе комиссии необходимые материалы, оформляет </w:t>
      </w:r>
      <w:hyperlink r:id="rId7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>, дает ответы заяв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принимается комиссией на основании мнения всех ее членов и оформляется </w:t>
      </w:r>
      <w:hyperlink r:id="rId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 членов комиссии, не согласных с принятым решением, включается в текст </w:t>
      </w:r>
      <w:hyperlink r:id="rId9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или оформляется отдельным документом, который составляется в произвольной форме и прилагается к </w:t>
      </w:r>
      <w:hyperlink r:id="rId10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отсутствии членов комиссии по уважительной причине вместо них присутствуют исполняющие их обязанности по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Организационно-техническое обеспечение работы комиссии осуществляется Управлением городского хозяйства Администрации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может быть обжаловано в установленном законодательств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68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tLeast" w:line="0"/>
              <w:ind w:left="3496" w:hanging="3496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долгосрочной целев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«Капитальный ремонт в жилых многоквартирных домах муниципального образования «Город Псков» на 2012-201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пределения критериев для расчета рейтинга многоквартирных домов п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ю очередности выполнения капитального ремонта в соответствии с долгосрочной муниципальной программой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Капитальный ремонт в жилых многоквартирных домах муниципального образования «Город Псков» на 2012-2014 годы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1. Капитальный ремонт кровель МКД МО «Город Псков» на 2012-2014 год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оценки технического состояния кровель МКД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о МО « Город Псков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8"/>
        <w:gridCol w:w="2793"/>
        <w:gridCol w:w="1995"/>
        <w:gridCol w:w="1617"/>
      </w:tblGrid>
      <w:tr>
        <w:trPr>
          <w:trHeight w:val="10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есомых характеристик по отбору МК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 коэффициент для рас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 че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 и  боле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6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1 по 1980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1-2000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1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 платеже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 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ровли (количество капитальных  ремонтов необходимых по нормативу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от разных заявителей на протечки кров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апитальный ремонт инженерных сетей МКД  по МО "Город Псков" на 2012-2014 годы.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оценки технического состояния инженерных сетей МКД 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о МО «Псков»</w:t>
      </w:r>
    </w:p>
    <w:p>
      <w:pPr>
        <w:pStyle w:val="Normal"/>
        <w:spacing w:lineRule="atLeast" w:line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8"/>
        <w:gridCol w:w="2166"/>
        <w:gridCol w:w="2052"/>
        <w:gridCol w:w="20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для расч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 че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 и  боле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з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6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1 по 1980 г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1-2000 г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1 г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женерных сете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кап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ов необходимых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у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  до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удобствам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дного или боле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удобств или с износом 60% и боле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П.М. Слепченко</w:t>
      </w:r>
    </w:p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7923"/>
      </w:tblGrid>
      <w:tr>
        <w:trPr/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0"/>
              <w:ind w:left="3496" w:hanging="3496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еречню мероприятий долгосрочной целевой Программы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капитальный ремонт в жилых многоквартирных домах муниципального образования «Город Псков» на 2012-2014 год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Капитальный ремонт кровель жилых многоквартирных домов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муниципального образования «Город Псков» на  2012-2014 годы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14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61"/>
        <w:gridCol w:w="1319"/>
        <w:gridCol w:w="1246"/>
        <w:gridCol w:w="1132"/>
        <w:gridCol w:w="1054"/>
        <w:gridCol w:w="1170"/>
        <w:gridCol w:w="1406"/>
        <w:gridCol w:w="1406"/>
        <w:gridCol w:w="1406"/>
      </w:tblGrid>
      <w:tr>
        <w:trPr>
          <w:trHeight w:val="360" w:hRule="atLeast"/>
        </w:trPr>
        <w:tc>
          <w:tcPr>
            <w:tcW w:w="149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ьцов, чел.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кровли, м²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овл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ейтинг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8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Райниса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Райниса, 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6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20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 1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екстильная, 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56/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55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7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б.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ии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ии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29/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/12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14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9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енск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3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16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15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шевого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 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 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49 (с утепление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Великой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75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20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оземского,2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6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44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., 1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ий пер.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ий пер., 7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ий пер.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, 18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1/3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6/13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 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47/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9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3/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ная,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/3 (ограждение кровл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40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, 1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орского бат., 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14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 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 57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го, 8а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го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а, 9/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 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 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 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 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 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 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резки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гальского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77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35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б., 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б.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совского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44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9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4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26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, 2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, 2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ский посад, 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 8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 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 4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19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обова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, 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 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83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73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69-а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69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65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, 1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3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23 утеп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ер., 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ер., 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Зональный пер, 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Зональный пер, 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, 14/6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, 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, 1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, 1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инского, 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7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30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/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20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оземского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 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пер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,00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земского, 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00</w:t>
            </w:r>
          </w:p>
        </w:tc>
      </w:tr>
      <w:tr>
        <w:trPr>
          <w:trHeight w:val="1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ой дивизии, 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>
          <w:trHeight w:val="21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ой дивизии, 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ой дивизии, 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ой дивизии, 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>
          <w:trHeight w:val="2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в/г ДОС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0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в/г ДОС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0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в/г ДОС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0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в/г ДОС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в/г ДОС 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0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0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2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</w:tr>
      <w:tr>
        <w:trPr>
          <w:trHeight w:val="1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а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0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58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0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5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 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, 8(утеплен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, 10(утеплен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азаровой, 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,  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ирсанова, 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00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ирсанова, 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90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9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0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6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3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00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 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орского батальона, 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орского батальона, 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ш., 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ш., 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, 3 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, 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, 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00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11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 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12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41/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шиниста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0</w:t>
            </w:r>
          </w:p>
        </w:tc>
      </w:tr>
      <w:tr>
        <w:trPr>
          <w:trHeight w:val="1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0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, 6/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7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 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 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 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9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,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00</w:t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А.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А.,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евского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ер. Псковстроя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ер. Псковстроя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</w:t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сочная, 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оселоч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69-а, (утеплен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9/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0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5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 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 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резки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наб.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совского 9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52-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4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0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8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37,50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 - 1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3,75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5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1,25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ых заявок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,13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5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3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23,38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2,52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КД- 379 ед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750" w:hRule="atLeast"/>
        </w:trPr>
        <w:tc>
          <w:tcPr>
            <w:tcW w:w="14942" w:type="dxa"/>
            <w:gridSpan w:val="10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: р- рулонная кровля, ш – шиферная кровля, м- металлическая кровля, КР – капитальный ремонт</w:t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5814"/>
      </w:tblGrid>
      <w:tr>
        <w:trPr/>
        <w:tc>
          <w:tcPr>
            <w:tcW w:w="93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tLeast" w:line="0"/>
              <w:ind w:left="3496" w:hanging="3496"/>
              <w:jc w:val="right"/>
              <w:rPr/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spacing w:lineRule="atLeast" w:line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к Перечню мероприятий долгосрочной целевой Программы «Капитальный ремонт в жилых многоквартирных домах муниципального образования  «Город Псков» на 2012-2014 год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Выборочный капитальный ремонт в жилых многоквартирных домах 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Псков» на 2012-2014 годы</w:t>
      </w:r>
    </w:p>
    <w:p>
      <w:pPr>
        <w:pStyle w:val="Normal"/>
        <w:spacing w:lineRule="atLeast" w:line="0"/>
        <w:jc w:val="right"/>
        <w:rPr/>
      </w:pPr>
      <w:r>
        <w:rPr>
          <w:rStyle w:val="StrongEmphasis"/>
          <w:sz w:val="28"/>
          <w:szCs w:val="28"/>
        </w:rPr>
        <w:t>тыс. руб.</w:t>
      </w:r>
    </w:p>
    <w:tbl>
      <w:tblPr>
        <w:tblW w:w="151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0"/>
        <w:gridCol w:w="1319"/>
        <w:gridCol w:w="1277"/>
        <w:gridCol w:w="1469"/>
        <w:gridCol w:w="1026"/>
        <w:gridCol w:w="2446"/>
        <w:gridCol w:w="1266"/>
        <w:gridCol w:w="1266"/>
        <w:gridCol w:w="1266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ьцов, че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, шт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алоб, шт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, 7а, кв.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оловко,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Черский, 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6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Поземского, 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, 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ая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орский пр., 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 8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 балк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и, 119/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4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азаровой,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сочная, 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ов (по адреса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ндусов по адрес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тех.состояния до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го,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елова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56/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 балк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ый пер.,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, 69-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асильева, 75(утепл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9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76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К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оземского,22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орского батальона, 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жорского бат., 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, 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и, 119/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кстильный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ытие, эрк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, 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, 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унова, 9/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ер., 3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оммун.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6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мест общего поль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козырь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 3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ы, отмостка, крыльц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 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селочная, 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лестн. марш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Поземского, 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, 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  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орц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1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км Ленинградской линии,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бщ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ный проезд,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ш., 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,00</w:t>
            </w:r>
          </w:p>
        </w:tc>
      </w:tr>
      <w:tr>
        <w:trPr>
          <w:trHeight w:val="375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,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00</w:t>
            </w:r>
          </w:p>
        </w:tc>
      </w:tr>
      <w:tr>
        <w:trPr>
          <w:trHeight w:val="390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0,00</w:t>
            </w:r>
          </w:p>
        </w:tc>
      </w:tr>
      <w:tr>
        <w:trPr>
          <w:trHeight w:val="390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00</w:t>
            </w:r>
          </w:p>
        </w:tc>
      </w:tr>
      <w:tr>
        <w:trPr>
          <w:trHeight w:val="390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8,00</w:t>
            </w:r>
          </w:p>
        </w:tc>
      </w:tr>
      <w:tr>
        <w:trPr>
          <w:trHeight w:val="375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39,50</w:t>
            </w:r>
          </w:p>
        </w:tc>
      </w:tr>
      <w:tr>
        <w:trPr>
          <w:trHeight w:val="255" w:hRule="atLeast"/>
        </w:trPr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КД- 72 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</w:rPr>
        <w:t>Примечание</w:t>
      </w:r>
      <w:r>
        <w:rPr>
          <w:rStyle w:val="StrongEmphasis"/>
          <w:b w:val="false"/>
          <w:lang w:val="en-US"/>
        </w:rPr>
        <w:t>:</w:t>
      </w:r>
      <w:r>
        <w:rPr>
          <w:rStyle w:val="StrongEmphasis"/>
          <w:b w:val="false"/>
        </w:rPr>
        <w:t xml:space="preserve"> ПР – проектные работы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975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5" w:type="dxa"/>
            <w:tcBorders/>
          </w:tcPr>
          <w:p>
            <w:pPr>
              <w:pStyle w:val="Normal"/>
              <w:spacing w:lineRule="atLeast" w:line="0"/>
              <w:ind w:left="3496" w:hanging="3496"/>
              <w:jc w:val="right"/>
              <w:rPr/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spacing w:lineRule="atLeast" w:line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к Перечню мероприятий долгосрочной целевой Программы «Капитальный ремонт в жилых многоквартирных домах муниципального образования «Город Псков» на 2012-2014 год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Капитальный ремонт инженерных сетей в жилых многоквартирных домах 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Псков» на 2012-2014 годы</w:t>
      </w:r>
    </w:p>
    <w:p>
      <w:pPr>
        <w:pStyle w:val="Normal"/>
        <w:spacing w:lineRule="atLeast" w:line="0"/>
        <w:jc w:val="right"/>
        <w:rPr/>
      </w:pPr>
      <w:r>
        <w:rPr>
          <w:rStyle w:val="StrongEmphasis"/>
          <w:sz w:val="28"/>
          <w:szCs w:val="28"/>
        </w:rPr>
        <w:t>тыс. руб.</w:t>
      </w:r>
    </w:p>
    <w:tbl>
      <w:tblPr>
        <w:tblW w:w="15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21"/>
        <w:gridCol w:w="1355"/>
        <w:gridCol w:w="1405"/>
        <w:gridCol w:w="1254"/>
        <w:gridCol w:w="3155"/>
        <w:gridCol w:w="1368"/>
        <w:gridCol w:w="1016"/>
        <w:gridCol w:w="409"/>
        <w:gridCol w:w="1368"/>
      </w:tblGrid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ьцов, чел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й рейтинг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женерных сетей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годам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"Псковкирпич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омов, 306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 наружного газопровода для газификации муниципальных жилых д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ер. Псковстроя 4,5,6,7,8,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омов, 101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 7 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. Псковстроя 2,3,4,5,6,7,8,9,10,11,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омов, 65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ер. Псковстроя 4,6,8,10,12,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мов, 17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пер. Псковстроя 3,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мов, 16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пер. Псковстроя 3,4,5,6,7,8,9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омов, 31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оселочная, 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П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оселочная, 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П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оселочная, 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П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 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ч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ление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,  1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ии, 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С,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, ГВС, отоплени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,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ВС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 выпус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ХВС, Г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, 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, ХВ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Г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набжение, ХВС, канализация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41\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ХВС, Г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ский посад, 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3/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опление, ГВС, ХВС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,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, канализация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, 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 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го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, 13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канализация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ХВ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, 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Райниса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шиниста, 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, канализация, ГВС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, 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уч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4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ский посад, 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канализация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ГВС ХВС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, 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ГВС ХВС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0</w:t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ер., 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ГВ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ХВС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, 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, 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Фабрициус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 выпус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шиниста, 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ский 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ГВС, канализация (до колодце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ВС,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13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, 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, 85 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А., 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, 4 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,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4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65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ГВС, 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,  4 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ГВС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асильева, 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С, канализац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ч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ионная, 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С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гальского, 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канализация, ото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ская, 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(до колодце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1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1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7,00</w:t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КД – 73 е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spacing w:lineRule="atLeast" w:line="0"/>
        <w:ind w:left="2124" w:firstLine="708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14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tLeast" w:line="0"/>
              <w:ind w:left="3496" w:hanging="3496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еречню мероприятий долгосрочной целевой программы «Капитальный ремонт в жилых многоквартирных домах муниципального образования «Город Псков» на 2012-2014 годы</w:t>
            </w:r>
          </w:p>
        </w:tc>
      </w:tr>
    </w:tbl>
    <w:p>
      <w:pPr>
        <w:pStyle w:val="Normal"/>
        <w:spacing w:lineRule="atLeast" w:line="0"/>
        <w:ind w:left="3496" w:hanging="349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96" w:hanging="349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из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многоквартирных домов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4"/>
        <w:gridCol w:w="1254"/>
        <w:gridCol w:w="969"/>
        <w:gridCol w:w="1140"/>
        <w:gridCol w:w="1197"/>
        <w:gridCol w:w="1026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виду рабо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К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МК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6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2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13"/>
      <w:type w:val="nextPage"/>
      <w:pgSz w:w="11906" w:h="16838"/>
      <w:pgMar w:left="1134" w:right="851" w:gutter="0" w:header="720" w:top="851" w:footer="0" w:bottom="1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1211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43" w:hanging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hanging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30347;fld=134;dst=100002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RLAW123;n=57991;fld=134;dst=100152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LAW;n=99859;fld=134;dst=100005" TargetMode="External"/><Relationship Id="rId7" Type="http://schemas.openxmlformats.org/officeDocument/2006/relationships/hyperlink" Target="consultantplus://offline/main?base=RLAW351;n=17063;fld=134;dst=100082" TargetMode="External"/><Relationship Id="rId8" Type="http://schemas.openxmlformats.org/officeDocument/2006/relationships/hyperlink" Target="consultantplus://offline/main?base=RLAW351;n=17063;fld=134;dst=100082" TargetMode="External"/><Relationship Id="rId9" Type="http://schemas.openxmlformats.org/officeDocument/2006/relationships/hyperlink" Target="consultantplus://offline/main?base=RLAW351;n=17063;fld=134;dst=100082" TargetMode="External"/><Relationship Id="rId10" Type="http://schemas.openxmlformats.org/officeDocument/2006/relationships/hyperlink" Target="consultantplus://offline/main?base=RLAW351;n=17063;fld=134;dst=10008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8:00Z</dcterms:created>
  <dc:creator>user</dc:creator>
  <dc:description/>
  <cp:keywords/>
  <dc:language>en-US</dc:language>
  <cp:lastModifiedBy>kpru01</cp:lastModifiedBy>
  <cp:lastPrinted>2012-03-05T17:49:00Z</cp:lastPrinted>
  <dcterms:modified xsi:type="dcterms:W3CDTF">2012-03-06T11:55:00Z</dcterms:modified>
  <cp:revision>11</cp:revision>
  <dc:subject/>
  <dc:title>    </dc:title>
</cp:coreProperties>
</file>